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орядок опубликования сведений, предусмотренных законодательством о банкротстве, арбитражными управляющими (организаторами торг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втор: </w:t>
      </w:r>
      <w:r>
        <w:rPr>
          <w:rFonts w:cs="Georgia" w:ascii="Georgia" w:hAnsi="Georgia"/>
          <w:color w:val="141414"/>
          <w:sz w:val="23"/>
          <w:szCs w:val="23"/>
          <w:shd w:fill="FCFCFF" w:val="clear"/>
        </w:rPr>
        <w:t>Евгений Рубан, арбитражный управляющий НП "ДМСО"</w:t>
      </w:r>
    </w:p>
    <w:p>
      <w:pPr>
        <w:pStyle w:val="Normal"/>
        <w:jc w:val="both"/>
        <w:rPr>
          <w:rFonts w:ascii="Georgia" w:hAnsi="Georgia" w:cs="Georgia"/>
          <w:color w:val="141414"/>
          <w:sz w:val="23"/>
          <w:szCs w:val="23"/>
          <w:shd w:fill="FCFCFF" w:val="clear"/>
        </w:rPr>
      </w:pPr>
      <w:r>
        <w:rPr>
          <w:rFonts w:cs="Georgia" w:ascii="Georgia" w:hAnsi="Georgia"/>
          <w:color w:val="141414"/>
          <w:sz w:val="23"/>
          <w:szCs w:val="23"/>
          <w:shd w:fill="FCFCFF" w:val="clear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3"/>
          <w:szCs w:val="23"/>
          <w:shd w:fill="FCFCFF" w:val="clear"/>
        </w:rPr>
      </w:pPr>
      <w:r>
        <w:rPr>
          <w:rFonts w:cs="Georgia" w:ascii="Georgia" w:hAnsi="Georgia"/>
          <w:b/>
          <w:color w:val="FF0000"/>
          <w:sz w:val="23"/>
          <w:szCs w:val="23"/>
          <w:shd w:fill="FCFCFF" w:val="clear"/>
        </w:rPr>
        <w:t>Важно:</w:t>
      </w:r>
    </w:p>
    <w:p>
      <w:pPr>
        <w:pStyle w:val="Normal"/>
        <w:jc w:val="both"/>
        <w:rPr/>
      </w:pPr>
      <w:r>
        <w:rPr/>
        <w:t>Разрешено любое неограниченное свободное (бесплатное) копирование, некоммерческое распространение документа в полном объеме и без изменений содержания материалов при условии указания автора и источника получения документа, а также любое неограниченное свободное (бесплатное) использование документа, в том числе при создании собственных материалов, при условии указания в тексте ав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ое коммерческое распространение материалов без письменного разрешения автора запре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ие информации, изложенной в документе, осуществляются исключительно по Вашему усмотрению и на Ваш риск. Автор и владелец ресурса, на котором опубликован настоящий документ, не принимают на себя ответственности за действия лиц или организаций, прямо или иным образом осуществленные на основании информации, содержащейся в документе. Документ предоставляется по принципу «как есть», и автор и владелец ресурса, на котором опубликован настоящий документ, не дают каких-либо заверений или гарантий в отношении актуальности, точности, полноты, достоверности содержащейся в документе информации.</w:t>
      </w:r>
    </w:p>
    <w:p>
      <w:pPr>
        <w:pStyle w:val="Normal"/>
        <w:rPr/>
      </w:pPr>
      <w:r>
        <w:rPr/>
      </w:r>
    </w:p>
    <w:tbl>
      <w:tblPr>
        <w:tblW w:w="165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925"/>
        <w:gridCol w:w="6580"/>
        <w:gridCol w:w="5160"/>
      </w:tblGrid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публику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 место публикаци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информа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</w:t>
            </w:r>
          </w:p>
        </w:tc>
      </w:tr>
      <w:tr>
        <w:trPr>
          <w:trHeight w:val="42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процедуры в деле о банкротстве (п. 6 ст. 28 Зо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ное производство - 10 дней с  даты  утверждения КУ (п. 1 ст. 128 ЗоБ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льные процедуры - 3 рабочих дня, с даты когда АУ узнал о возникновении соответствующего факта (п. 1.3 прил. 1 приказа МЭР № 178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"Ъ"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 xml:space="preserve"> и на ЕФРС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Я ВСЕХ ПРОЦЕДУР (п. 8 ст. 28 ЗоБ)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6"/>
                <w:szCs w:val="16"/>
              </w:rPr>
      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страховой номер индивидуального лицевого счета)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6"/>
                <w:szCs w:val="16"/>
              </w:rPr>
      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6"/>
                <w:szCs w:val="16"/>
              </w:rPr>
              <w:t>Фамилию, имя, отчество утвержденного арбитражного управляющего, его индивидуальный номер налогоплательщика, страховой номер индивидуального лицевого счета, адрес для направления ему корреспонденции, а также наименование соответствующей саморегулируемой организации, государственный регистрационный номер записи о государственной регистрации такой организации, ее индивидуальный номер налогоплательщика и адрес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О ДЛЯ КП (п. 2 ст. 128 ЗоБ)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рытия реестра требований кредитор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6"/>
                <w:szCs w:val="16"/>
              </w:rPr>
              <w:t>Адрес для заявления требований кредиторов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производства в деле о банкротстве (п. 6 ст. 28 Зо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рабочих дня, с даты когда АУ узнал о возникновении соответствующего факта (п. 1.3 прил. 1 приказа МЭР № 178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"Ъ" и на ЕФРС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страховой номер индивидуального лицевого счета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Фамилию, имя, отчество утвержденного арбитражного управляющего, его индивидуальный номер налогоплательщика, страховой номер индивидуального лицевого счета, адрес для направления ему корреспонденции, а также наименование соответствующей саморегулируемой организации, государственный регистрационный номер записи о государственной регистрации такой организации, ее индивидуальный номер налогоплательщика и адрес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ОСНОВАНИЯ ДЛЯ ПРЕКРАЩЕНИЯ ПРОИЗВОДСТВА (п. 1 ст. 57 ЗоБ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Восстановление платежеспособности должника в ходе финансового оздоровл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Восстановление платежеспособности должника в ходе внешнего 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Заключение мирового соглаш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Признание в ходе наблюдения необоснованными требований заявителя, послуживших основанием для возбуждения производства по делу о банкротстве, при отсутствии заявленных и признанных в порядке, установленном настоящим Федеральным законом, иных соответствующих положениям статьи 6 настоящего Федерального закона требований кредитор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Отказ всех кредиторов, участвующих в деле о банкротстве, от заявленных требований или требования о признании должника банкрото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Удовлетворение всех требований кредиторов, включенных в реестр требований кредиторов, в ходе любой процедуры, применяемой в деле о банкротств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Отсутствие средств, достаточных для возмещения судебных расходов на проведение процедур, применяемых в деле о банкротстве, в том числе расходов на выплату вознаграждения арбитражному управляющему.</w:t>
            </w:r>
          </w:p>
        </w:tc>
      </w:tr>
      <w:tr>
        <w:trPr>
          <w:trHeight w:val="47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ие процедуры в деле о банкротстве (п. 6.1 ст. 28 Зо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 с даты завершения процед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ЕФРС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6"/>
                <w:szCs w:val="16"/>
              </w:rPr>
      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страховой номер индивидуального лицевого счета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6"/>
                <w:szCs w:val="16"/>
              </w:rPr>
              <w:t>Наименование арбитражного суда, рассматривающего дело о банкротстве, указание на наименование процедуры, применявшейся в деле о банкротстве, а также номер дела о банкротстве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6"/>
                <w:szCs w:val="16"/>
              </w:rPr>
              <w:t>Фамилия, имя, отчество утвержденного арбитражного управляющего на дату завершения процедуры, применявшейся в деле о банкротстве, его индивидуальный номер налогоплательщика, страховой номер индивидуального лицевого счета, адрес для направления ему корреспонденции, а также наименование соответствующей саморегулируемой организации, государственный регистрационный номер записи о государственной регистрации такой организации, ее индивидуальный номер налогоплательщика и адрес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6"/>
                <w:szCs w:val="16"/>
              </w:rPr>
              <w:t>Наличие заявлений о признании сделок должника недействительными, поданных в соответствии с главой III.1 настоящего Федерального закона, с указанием даты рассмотрения указанных заявлений, результатов их рассмотрения и результатов обжалования судебных актов, принятых по результатам рассмотрения указанных заявлени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6"/>
                <w:szCs w:val="16"/>
              </w:rPr>
              <w:t>Наличие жалобы на действия или бездействие арбитражного управляющего с указанием даты подачи жалобы, лица, которому направлялась жалоба, краткого содержания жалобы и принятого на основании рассмотрения жалобы реше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6"/>
                <w:szCs w:val="16"/>
              </w:rPr>
              <w:t>Стоимость выявленного в результате инвентаризации имущества должника и дата окончания инвентаризации в случае, если в ходе процедуры, применявшейся в деле о банкротстве, проводилась инвентаризац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6"/>
                <w:szCs w:val="16"/>
              </w:rPr>
              <w:t>Сумма расходов на проведение процедуры, применявшейся в деле о банкротстве, в том числе с указанием размера выплаченного арбитражному управляющему вознаграждения и обоснованием размера выплаченных сумм, с указанием суммы расходов на оплату услуг лиц, привлеченных арбитражным управляющим для обеспечения своей деятельности, оснований для превышения размера оплаты таких услуг, определенного в соответствии со статьей 20.7 настоящего Федерального закон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6"/>
                <w:szCs w:val="16"/>
              </w:rPr>
              <w:t>Балансовая стоимость (при наличии) имущества должника на последнюю отчетную дату, предшествующую дате введения соответствующей процедуры, применявшейся в деле о банкротстве, а также дата, на которую эта стоимость определен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6"/>
                <w:szCs w:val="16"/>
              </w:rPr>
              <w:t>Выводы о наличии или об отсутствии признаков преднамеренного и фиктивного банкротств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6"/>
                <w:szCs w:val="16"/>
              </w:rPr>
              <w:t>Источник покрытия расходов на проведение процедуры, применявшейся в деле о банкротстве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6"/>
                <w:szCs w:val="16"/>
              </w:rPr>
              <w:t>Дата и основание прекращения производства по делу о банкротстве в случае, если арбитражным судом принято соответствующее решение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ие наблюдения (п. 6.2 ст. 28 Зо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 с даты завершения наблюд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ЕФРС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роме сведений, указанных в п. 6.1 ст. 28 Закона о банкротстве, указываются сведения, установленные п. 6.2 ст. 28 ЗоБ, а именно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6"/>
                <w:szCs w:val="16"/>
              </w:rPr>
              <w:t>Даты вынесения судебных актов о введении наблюдения и об окончании наблюдения, а также даты вынесения судебных актов об изменении сроков такой процедуры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6"/>
                <w:szCs w:val="16"/>
              </w:rPr>
              <w:t>Размер требований кредиторов в соответствии с реестром требований кредиторов на дату вынесения судебного акта об окончании наблюдения (в том числе с выделением суммы требований о выплате выходных пособий и об оплате труда лиц, работающих или работавших по трудовому договору, основного долга и начисленных неустоек (штрафов, пеней) и иных финансовых санкций), общая сумма погашенных в ходе наблюдения требований по каждой очереди требований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6"/>
                <w:szCs w:val="16"/>
              </w:rPr>
              <w:t>Выводы по результатам анализа финансового состояния должника (в том числе выводы о достаточности средств должника для покрытия судебных расходов и расходов на выплату вознаграждения арбитражному управляющему, возможности или невозможности восстановления платежеспособности должника), сведения о дате проведения первого собрания кредиторов и принятых им решениях, сведения о резолютивной части судебного акта по результатам наблюдения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ие финансового оздоровления (п. 6.3 ст. 28 Зо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дней с даты завершения финансового оздоров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ЕФРС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оме сведений, указанных в п. 6.1 ст. 28 Закона о банкротстве, указываются сведения, установленные п. 6.3 ст. 28 ЗоБ, а именно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6"/>
                <w:szCs w:val="16"/>
              </w:rPr>
              <w:t>Даты вынесения судебных актов о введении финансового оздоровления и об окончании финансового оздоровления, а также даты вынесения судебных актов об изменении сроков такой процедуры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6"/>
                <w:szCs w:val="16"/>
              </w:rPr>
              <w:t>Размер требований кредиторов в соответствии с реестром требований кредиторов на дату вынесения судебного акта об окончании финансового оздоровления (в том числе с выделением суммы требований о выплате выходных пособий и об оплате труда лиц, работающих или работавших по трудовому договору, основного долга и начисленных неустоек (штрафов, пеней) и иных финансовых санкций), общая сумма погашенных в ходе финансового оздоровления требований по каждой очереди требовани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6"/>
                <w:szCs w:val="16"/>
              </w:rPr>
              <w:t>Сведения о дате проведения собрания кредиторов по результатам финансового оздоровления и принятых им решениях, а также сведения о резолютивной части судебного акта по результатам финансового оздоровления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ие внешнего управления (п. 6.4 ст. 28 Зо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 с даты завершения внешнего управ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ЕФРС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оме сведений, указанных в п. 6.1 ст. 28 ЗоБ, указываются сведения, установленные п. 6.4 ст. 28 ЗоБ, а именно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16"/>
                <w:szCs w:val="16"/>
              </w:rPr>
              <w:t>Даты вынесения судебных актов о введении внешнего управления и об окончании внешнего управления, а также даты вынесения судебных актов об изменении сроков такой процедуры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16"/>
                <w:szCs w:val="16"/>
              </w:rPr>
              <w:t>Размер требований кредиторов в соответствии с реестром требований кредиторов на дату вынесения судебного акта об окончании внешнего управления (в том числе с выделением суммы требований о выплате выходных пособий и об оплате труда лиц, работающих или работавших по трудовому договору, основного долга и начисленных неустоек (штрафов, пеней) и иных финансовых санкций), общая сумма погашенных в ходе внешнего управления требований по каждой очереди требований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16"/>
                <w:szCs w:val="16"/>
              </w:rPr>
              <w:t>Сведения о дате проведения собрания кредиторов, утвердившего план внешнего управления, о сделках, подлежащих согласованию с собранием кредиторов (комитетом кредиторов) в соответствии со статьей 104 настоящего Федерального закона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16"/>
                <w:szCs w:val="16"/>
              </w:rPr>
              <w:t>Сведения о предложении арбитражного управляющего по результатам внешнего управления, содержащемся в отчете внешнего управляющего, 5.сведения о дате проведения собрания кредиторов по результатам внешнего управления и принятых им решениях, а также сведения о резолютивной части судебного акта по результатам внешнего управления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ие конкурсного производства (п. 6.5 ст. 28 Зо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 с даты завершения конкурсного производ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ЕФРС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оме сведений, указанных в п. 6.1 ст. 28 ЗоБ, указываются сведения, установленные п. 6.5 ст. 28 ЗоБ, а именно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Даты вынесения судебных актов о признании должника банкротом и об открытии конкурсного производства, о завершении конкурсного производства, а также даты вынесения судебных актов об изменении сроков такой процедуры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Размер требований кредиторов в соответствии с реестром требований кредиторов на дату закрытия реестра требований кредиторов (в том числе с выделением суммы требований о выплате выходных пособий и об оплате труда лиц, работающих или работавших по трудовому договору, основного долга и начисленных неустоек (штрафов, пеней) и иных финансовых санкций), общая сумма удовлетворенных в ходе конкурсного производства требований по каждой очереди требовани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Сведения о стоимости активов, не включенных в конкурсную массу, привлечении контролирующих должника лиц к субсидиарной ответственности, сведения о результатах оценки имущества должника, если такая оценка проводилась, с указанием имущества, даты проведения оценки и стоимости имущества в соответствии с отчетом об оценке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Сведения о дате проведения собрания кредиторов по результатам конкурсного производства и принятых им решениях, а также сведения о резолютивной части судебного акта по результатам конкурсного производства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, освобождение или отстранение АУ (п. 6 ст. 28 ЗоБ) (в случае утверждения АУ при введении процедуры, сведения об утверждении публикуются в сообщении о введении процеду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управляющий (при неопубликовании сведений об освобождении или отстранении АУ самим АУ, такие сведения публикует СРО, членом которой он является (абзац 5 пункта 5 статьи 28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бочих дня, с даты когда АУ узнал о возникновении соответствующего факта (п. 1.3 прил. 1 приказа МЭР № 17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«Ъ»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 xml:space="preserve"> и на ЕФРС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страховой номер индивидуального лицевого счета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Фамилию, имя, отчество утвержденного арбитражного управляющего, его индивидуальный номер налогоплательщика, страховой номер индивидуального лицевого счета, адрес для направления ему корреспонденции, а также наименование соответствующей саморегулируемой организации, государственный регистрационный номер записи о государственной регистрации такой организации, ее индивидуальный номер налогоплательщика и адрес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сведений об утверждении АУ осуществляется за счет средств должника. Публикация сведений об освобождении/отстранении АУ осуществляется за счет средств этого АУ. Если АУ не произвел публикацию, то включение таких сведений осуществляется СРО этого АУ за счет собственных средств с последующей компенсацией понесенных затрат с указанного АУ (п. 5 ст. 28 ЗоБ).</w:t>
            </w:r>
          </w:p>
        </w:tc>
      </w:tr>
      <w:tr>
        <w:trPr>
          <w:trHeight w:val="27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ие заявлений третьих лиц о намерении погасить обязательства должника (п. 6 ст. 28 Зо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бочих дня, с даты когда АУ узнал о возникновении соответствующего факта (п. 1.3 прил. 1 приказа МЭР № 178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«Ъ» и на ЕФРС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страховой номер индивидуального лицевого счета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>Фамилию, имя, отчество утвержденного арбитражного управляющего, его индивидуальный номер налогоплательщика, страховой номер индивидуального лицевого счета, адрес для направления ему корреспонденции, а также наименование соответствующей саморегулируемой организации, государственный регистрационный номер записи о государственной регистрации такой организации, ее индивидуальный номер налогоплательщика и адрес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>Дата судебного заседания по итогам удовлетворения требований кредитор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>Иная существенная информация: срок удовлетворения требований кредиторов; способ удовлетворения требований кредиторов (перечисление денежных средств на специальный банковский счет должника или в депозит нотариуса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 проведении собрания кредиторов (ст. 13 Зо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14 рабочих дней до даты проведения собрания кредиторов (п. 4 ст. 13 ЗоБ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ЕФРС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оме сведений, указанных в п. 8 ст. 28 ЗоБ, указываются сведения, установленнные п. 3 ст. 13 ЗоБ, а именно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Наименование, место нахождения должника и его адрес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Дата, время и место проведения собрания кредитор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стка собрания кредитор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Порядок ознакомления с материалами, подлежащими рассмотрению собранием кредитор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Порядок регистрации участников собрания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брания кредиторов (ст. 12 Зо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рабочих дней с даты проведения собрания, а в случае проведения собрания кредиторов иными лицами - в течение 3 рабочих дней с даты получения АУ протокола собрания кредито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ЕФРС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роме сведений, указанных в п. 8 ст. 28 ЗоБ, указываются сведения, установленные п. 7 ст. 12 ЗоБ, а именно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Сведения о решениях, принятых собранием кредиторов, или сведения о признании собрания кредиторов несостоявшимс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оценки имущества должника (п. 5.1 ст. 110 Зо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ечение двух рабочих дней с даты поступления копии отчета об оценки в электронной форм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ЕФРС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б оценке имущества должни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вентаризации имущества должника (п. 2 ст. 99 Зо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 рабочих дней с даты окончания инвентар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ЕФРС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езультатах инвентариза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оргов (п. 6 ст. 28 ЗоБ, п. 9 ст. 110 Зо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тор торг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30 дней до даты проведения торгов (но не менее чем за 25 рабочих дней, в соответствии с п. 8 ст. 110 ЗоБ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Ъ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sz w:val="16"/>
                <w:szCs w:val="16"/>
              </w:rPr>
              <w:t>», ЕФРСБ, печатный орган по месту нахождения должника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6"/>
                <w:szCs w:val="16"/>
              </w:rPr>
              <w:t>Сведения о предприятии, его составе, характеристиках, описание предприятия, порядок ознакомления с предприятием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6"/>
                <w:szCs w:val="16"/>
              </w:rPr>
              <w:t>Сведения о форме проведения торгов и форме представления предложений о цене предприятия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6"/>
                <w:szCs w:val="16"/>
              </w:rPr>
              <w:t>Требования к участникам торгов в случае, если проводятся закрытые торги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6"/>
                <w:szCs w:val="16"/>
              </w:rPr>
              <w:t>Условия конкурса в случае проведения торгов в форме конкурс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6"/>
                <w:szCs w:val="16"/>
              </w:rPr>
              <w:t>Порядок, место, срок и время представления заявок на участие в торгах и предложений о цене предприятия (даты и время начала и окончания представления указанных заявок и предложений. В случае проведения торгов по продаже предприятия с использованием открытой формы представления предложений о цене предприятия время окончания представления предложений не указывается)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6"/>
                <w:szCs w:val="16"/>
              </w:rPr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6"/>
                <w:szCs w:val="16"/>
              </w:rPr>
              <w:t>Размер задатка, сроки и порядок внесения задатка, реквизиты счетов, на которые вносится задаток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6"/>
                <w:szCs w:val="16"/>
              </w:rPr>
              <w:t>Начальная цена продажи предприятия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6"/>
                <w:szCs w:val="16"/>
              </w:rPr>
              <w:t>Величина повышения начальной цены продажи предприятия ("шаг аукциона") в случае использования открытой формы подачи предложений о цене предприятия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6"/>
                <w:szCs w:val="16"/>
              </w:rPr>
              <w:t>Порядок и критерии выявления победителя торгов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6"/>
                <w:szCs w:val="16"/>
              </w:rPr>
              <w:t>Дата, время и место подведения результатов торгов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6"/>
                <w:szCs w:val="16"/>
              </w:rPr>
              <w:t>Порядок и срок заключения договора купли-продажи предприятия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6"/>
                <w:szCs w:val="16"/>
              </w:rPr>
              <w:t>Сроки платежей, реквизиты счетов, на которые вносятся платежи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6"/>
                <w:szCs w:val="16"/>
              </w:rPr>
              <w:t>Сведения об организаторе торгов, его почтовый адрес, адрес электронной почты, номер контактного телефона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договора купли-продажи предприятия и подписанный электронной подписью организатора торгов договор о задатке подлежат размещению на электронной площадке и включению в Единый федеральный реестр сведений о банкротстве без опубликования в официальном издании. (п. 10 ст. 110 ЗоБ). </w:t>
            </w:r>
          </w:p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документы  прилагаются к заявке на проведение открытых торгов (п. 3.4 приказа МЭР № 54)</w:t>
            </w:r>
          </w:p>
        </w:tc>
      </w:tr>
      <w:tr>
        <w:trPr>
          <w:trHeight w:val="48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проведения торгов (п. 6 ст. 28 ЗоБ, п. 15 ст. 110 ЗоБ), если торги состояли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тор торг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15 рабочих дней со дня подписания протокола о результатах проведения торгов или принятия решения о признании торгов несостоявшимися </w:t>
            </w:r>
          </w:p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"Ъ", на сайте "Ъ", в СМИ по месту нахождения должника, в иных СМИ, в которых было опубликовано сообщение о проведении торгов (п. 15 ст. 110 ЗоБ)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 победителе торгов, в том числе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6"/>
                <w:szCs w:val="16"/>
              </w:rPr>
              <w:t>Сведения о наличии или об отсутствии заинтересованности победителя торгов по отношению к должнику, кредиторам, АУ и о характере этой заинтересованности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6"/>
                <w:szCs w:val="16"/>
              </w:rPr>
              <w:t>Сведения об участии в капитале победителя торгов АУ, СРО, членом или руководителем которой является АУ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6"/>
                <w:szCs w:val="16"/>
              </w:rPr>
              <w:t>Сведения о предложенной победителем цене предприятия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зультатам проведения торгов оператор электронной площадки в течение 2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ФРСБ. (п. 7.1, п. 7.2 приказа МЭР № 54).</w:t>
            </w:r>
          </w:p>
        </w:tc>
      </w:tr>
      <w:tr>
        <w:trPr>
          <w:trHeight w:val="49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проведения торгов (п. 6 ст. 28 ЗоБ, п. 15 ст. 110 ЗоБ), если торги не состояли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тор торг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В течение 15 рабочих дней со дня принятия решения о признании торгов несостоявшими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Ъ"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  <w:r>
              <w:rPr>
                <w:sz w:val="16"/>
                <w:szCs w:val="16"/>
              </w:rPr>
              <w:t xml:space="preserve">, на сайте "Ъ", в СМИ по месту нахождения должника, в иных СМИ, в которых было опубликовано сообщение о проведении торгов (п. 15 ст. 110 ЗоБ)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В течение 3 рабочих дней со дня принятия решения о признании торгов несостоявшимися (п. 7.9 приказа МЭР № 5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ЕФРС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 результатах проведения торгов и копия решения о признании торгов несостоявшимися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предприятия по результатам торгов внешний управляющий в течение двух дней после завершения срока, установленного настоящим Федеральным законом для принятия решений о признании торгов несостоявшимися, для заключения договора купли-продажи предприятия с единственным участником торгов, для заключения договора купли-продажи предприятия по результатам торгов, принимает решение о проведении повторных торгов и об установлении начальной цены продажи предприятия. Повторные торги проводятся в порядке, установленном настоящим Федеральным законом. (п. 18 ст. 110 ЗоБ)</w:t>
            </w:r>
          </w:p>
        </w:tc>
      </w:tr>
      <w:tr>
        <w:trPr>
          <w:trHeight w:val="20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купли-продажи по итогам проведения торгов (п. 7.8 приказа МЭР № 5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тор торг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 рабочих дней со дня заключения договора купли-продаж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ЕФРС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 заключении договора купли-продаж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6"/>
                <w:szCs w:val="16"/>
              </w:rPr>
              <w:t xml:space="preserve">Дата заключения договора с победителем открытых торгов или сведения об отказе или уклонении победителя открытых торгов от заключения договора,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6"/>
                <w:szCs w:val="16"/>
              </w:rPr>
              <w:t>Дата заключения договора с иным участником торгов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6"/>
                <w:szCs w:val="16"/>
              </w:rPr>
              <w:t>Цена, по которой имущество (предприятие) приобретено покупателем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07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Ъ» - здесь и далее - </w:t>
      </w:r>
      <w:r>
        <w:rPr>
          <w:sz w:val="20"/>
          <w:szCs w:val="20"/>
        </w:rPr>
        <w:t xml:space="preserve"> официальное издание, определенное Правительством Российской Федерации по результатам проведенного регулирующим органом конкурса между редакциями печатных изданий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Ъ» - здесь и далее - </w:t>
      </w:r>
      <w:r>
        <w:rPr>
          <w:sz w:val="20"/>
          <w:szCs w:val="20"/>
        </w:rPr>
        <w:t xml:space="preserve"> официальное издание, определенное Правительством Российской Федерации по результатам проведенного регулирующим органом конкурса между редакциями печатных изданий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Ъ» - здесь и далее - </w:t>
      </w:r>
      <w:r>
        <w:rPr>
          <w:sz w:val="20"/>
          <w:szCs w:val="20"/>
        </w:rPr>
        <w:t xml:space="preserve"> официальное издание, определенное Правительством Российской Федерации по результатам проведенного регулирующим органом конкурса между редакциями печатных изданий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Ъ» - здесь и далее - </w:t>
      </w:r>
      <w:r>
        <w:rPr>
          <w:sz w:val="20"/>
          <w:szCs w:val="20"/>
        </w:rPr>
        <w:t xml:space="preserve"> официальное издание, определенное Правительством Российской Федерации по результатам проведенного регулирующим органом конкурса между редакциями печатных изданий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15:00Z</dcterms:created>
  <dc:creator>User6</dc:creator>
  <dc:description/>
  <cp:keywords/>
  <dc:language>en-US</dc:language>
  <cp:lastModifiedBy>Алексей Юхнин</cp:lastModifiedBy>
  <dcterms:modified xsi:type="dcterms:W3CDTF">2014-07-15T14:10:00Z</dcterms:modified>
  <cp:revision>7</cp:revision>
  <dc:subject/>
  <dc:title>Событие</dc:title>
</cp:coreProperties>
</file>